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030657241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ЖНОУКРАЇНСЬКА МІСЬКА РАД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ind w:right="-1" w:hanging="0"/>
        <w:rPr/>
      </w:pPr>
      <w:r>
        <w:rPr>
          <w:lang w:val="uk-UA"/>
        </w:rPr>
        <w:t xml:space="preserve">  </w:t>
      </w:r>
      <w:r>
        <w:rPr>
          <w:lang w:val="uk-UA"/>
        </w:rPr>
        <w:t>від</w:t>
      </w:r>
      <w:r>
        <w:rPr/>
        <w:t xml:space="preserve">  </w:t>
      </w:r>
      <w:r>
        <w:rPr>
          <w:lang w:val="uk-UA"/>
        </w:rPr>
        <w:t>«_</w:t>
      </w:r>
      <w:r>
        <w:rPr>
          <w:lang w:val="en-US"/>
        </w:rPr>
        <w:t>28</w:t>
      </w:r>
      <w:r>
        <w:rPr/>
        <w:t>_</w:t>
      </w:r>
      <w:r>
        <w:rPr>
          <w:lang w:val="uk-UA"/>
        </w:rPr>
        <w:t>»</w:t>
      </w:r>
      <w:r>
        <w:rPr/>
        <w:t xml:space="preserve"> __</w:t>
      </w:r>
      <w:r>
        <w:rPr>
          <w:lang w:val="en-US"/>
        </w:rPr>
        <w:t>07</w:t>
      </w:r>
      <w:r>
        <w:rPr/>
        <w:t>__ 20</w:t>
      </w:r>
      <w:r>
        <w:rPr>
          <w:lang w:val="uk-UA"/>
        </w:rPr>
        <w:t>21</w:t>
      </w:r>
      <w:r>
        <w:rPr/>
        <w:t xml:space="preserve">   №  _</w:t>
      </w:r>
      <w:r>
        <w:rPr>
          <w:lang w:val="en-US"/>
        </w:rPr>
        <w:t>253</w:t>
      </w:r>
      <w:r>
        <w:rPr>
          <w:lang w:val="uk-UA"/>
        </w:rPr>
        <w:t>__</w:t>
      </w:r>
      <w:r>
        <w:rPr/>
        <w:t>_</w: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2971800" cy="187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 виконавч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ітету Южноукраїнської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територіальній громаді» на 2021-2025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7.35pt;mso-wrap-distance-left:9.05pt;mso-wrap-distance-right:9.05pt;mso-wrap-distance-top:0pt;mso-wrap-distance-bottom:0pt;margin-top: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</w:t>
                      </w:r>
                      <w:r>
                        <w:rPr>
                          <w:rFonts w:cs="Times New Roman CYR" w:ascii="Times New Roman CYR" w:hAnsi="Times New Roman CYR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 виконавч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омітету Южноукраїнської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міськ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територіальній громаді» на 2021-2025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                       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1 п. «а» ч.1 ст.34 Закону України «Про місцеве самоврядування в Україні», ст.ст. 20, 91, 22 Бюджетного кодексу України, відповідно до Постанови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з метою впорядкування безоплатного та пільгового відпуску лікарських засобів за рецептами лікарів, виконавчий комітет Южноукраїнської міської ради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>ВИРІШИВ</w:t>
      </w:r>
      <w:r>
        <w:rPr>
          <w:sz w:val="24"/>
          <w:szCs w:val="24"/>
          <w:lang w:val="uk-UA"/>
        </w:rPr>
        <w:t xml:space="preserve">:           </w:t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uk-UA"/>
        </w:rPr>
        <w:t>1. Внести зміни до рішення виконавчого комітету Южноукраїнської      міської ради  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територіальній громаді» на 2021-2025 роки», а саме: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uk-UA"/>
        </w:rPr>
        <w:t>викласти додаток 6 «Порядок часткового відшкодування вартості лікарських препаратів при амбулаторному лікуванні у жінок, які перенесли оперативне втручання при онкологічному захворюванні молочної залози» пункту 1.6 вищезазначеного рішення, в новій редакції (додається).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right="-1" w:firstLine="709"/>
        <w:jc w:val="both"/>
        <w:rPr>
          <w:szCs w:val="24"/>
        </w:rPr>
      </w:pPr>
      <w:r>
        <w:rPr>
          <w:szCs w:val="24"/>
        </w:rPr>
        <w:t>2. Фінансовому  управлінню  Южноукраїнської  міської  ради  (Гончарова) здійснювати фінансування напрямку в межах бюджетних призначень, затверджених у бюджеті Южноукраїнської міської територіальної громади на відповідний рік, згідно з міською комплексною програмою «Охорона здоров`я в Южноукраїнській міській територіальній громаді» на 2021-2025 роки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В. Онуфрієнко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люсова С.В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-60-75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left" w:pos="720" w:leader="none"/>
        </w:tabs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  <w:lang w:val="uk-UA"/>
        </w:rPr>
        <w:t>_2021 №__</w:t>
      </w:r>
      <w:r>
        <w:rPr>
          <w:sz w:val="24"/>
          <w:szCs w:val="24"/>
          <w:lang w:val="en-US"/>
        </w:rPr>
        <w:t>253</w:t>
      </w:r>
      <w:r>
        <w:rPr>
          <w:sz w:val="24"/>
          <w:szCs w:val="24"/>
          <w:lang w:val="uk-UA"/>
        </w:rPr>
        <w:t>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4"/>
        <w:ind w:left="142" w:right="72" w:hanging="0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Поряд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часткового відшкодування вартості лікарських препаратів при амбулаторн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лікуванні у жінок, які перенесли оперативне втручання при онкологічн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захворюванні молочної залоз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орядок визначає механізм використання коштів Южноукраїнської міської територіальної громади на часткове відшкодування вартості лікарських препаратів при амбулаторному лікуванні у жінок, які перенесли оперативне втручання при онкологічному захворюванні молочної залози, на виконання заходів розділу «Боротьба з онкологічними захворюваннями» міської комплексної програми «Охорона здоров`я в Южноукраїнській міській територіальній громад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Головним розпорядником коштів бюджету Южноукраїнської міської територіальної громади, який забезпечує здійснення вищезазначених видатків, є управління  охорони здоров`я Южноукраїнської міської ради (далі – управління)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Частка відшкодування вартості лікарських препаратів при амбулаторному лікуванні у жінок, які перенесли оперативне втручання при онкологічному захворюванні молочної залози складає 50 %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аво на отримання 50 % відшкодування вартості лікарських препаратів при амбулаторному лікуванні поширюється на громадян зареєстрованих у Южноукраїнській міській територіальній громад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 Аптечний заклад за рецептами лікарів комунального некомерційного підприємства «Южноукраїнська міська багатопрофільна лікарня» Южноукраїнської міської ради (далі - КНП «ЮМБЛ») відпускає лікарські препарати та щомісячно, до 5 числа, надає реєстр відпущених ліків КНП «ЮМБЛ» та рахунок на 50 % відшкодування управлінн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КНП «ЮМБЛ» направляє до управління перевірений реєстр, який завірений підписом керівника та печатко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7. Управління після отримання рахунку на 50 % відшкодування лікарських препаратів від аптечного закладу та перевіреного і завіреного підписом керівника з печаткою КНП «ЮМБЛ» реєстру хворих та лікарських препаратів, формує заявку д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го управління Южноукраїнської міської ради у межах обсягів бюджетних коштів затверджених у бюджеті Южноукраїнської міської територіальної громади на цей  напрямок,  та  після  отримання  бюджетних  коштів  здійснює    відшкод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ів аптечному закладу в межах планових призначень на відповідний період за вказаним напрям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Відшкодування коштів аптечному закладу здійснюється управлінням згідно з умовами укладеного між ними договор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ab/>
        <w:t>9. На керівників управління та КНП «ЮМБЛ» 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0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управління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3:00Z</dcterms:created>
  <dc:creator>Я</dc:creator>
  <dc:description/>
  <cp:keywords/>
  <dc:language>en-US</dc:language>
  <cp:lastModifiedBy>Admin</cp:lastModifiedBy>
  <cp:lastPrinted>2021-07-13T14:34:00Z</cp:lastPrinted>
  <dcterms:modified xsi:type="dcterms:W3CDTF">2021-07-30T10:04:00Z</dcterms:modified>
  <cp:revision>201</cp:revision>
  <dc:subject/>
  <dc:title> </dc:title>
</cp:coreProperties>
</file>